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ortaria n.º 892/2011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ind w:firstLine="2552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O PREFEITO MUNICIPAL DE SÃO FRANCISCO DE ASSIS, no uso das atribuições legais e com base em Lei,</w:t>
      </w:r>
    </w:p>
    <w:p>
      <w:pPr>
        <w:pStyle w:val="Normal"/>
        <w:ind w:firstLine="2552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ind w:firstLine="2552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ind w:firstLine="2552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ind w:firstLine="2552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ind w:firstLine="2552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R E S O L V E:</w:t>
      </w:r>
    </w:p>
    <w:p>
      <w:pPr>
        <w:pStyle w:val="Normal"/>
        <w:ind w:firstLine="2552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ind w:firstLine="2552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ind w:firstLine="2552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ind w:firstLine="2552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TextBodyIndent"/>
        <w:rPr/>
      </w:pPr>
      <w:r>
        <w:rPr/>
        <w:t>Exonerar, a Srª. Gisele Loreto Franco, do cargo de auxiliar de operações, matricula nº 2501-1, Lotado na Secretaria Municipal de Obras e Saneamento, conforme decisão proferida nos autos do Processo Disciplinar nº 001/2011, que concluiu pela sua demissão, com base no art. 153, III, por transgressão aos dispostos nos art. 144, XV e 158, II da Lei nº 55/2003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ind w:firstLine="2268"/>
        <w:jc w:val="both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Gabinete do Prefeito Municipal, em 29 de novembro de 2011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Jorge Ernani da Silva Cruz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Prefeitura Municipal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Registre-se e Publique-s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ata Supra</w:t>
        <w:tab/>
        <w:tab/>
        <w:tab/>
        <w:tab/>
        <w:t xml:space="preserve">                  </w:t>
        <w:tab/>
        <w:tab/>
        <w:t>Recibo___/___/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Francisco Paulo Gioda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>Secretário Municipal da Administração Planejamento_______________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badi MT Condensed Light;Arial Narrow" w:hAnsi="Abadi MT Condensed Light;Arial Narrow" w:cs="Abadi MT Condensed Light;Arial Narr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7:00Z</dcterms:created>
  <dc:creator>Pref.Muni.São Francisco</dc:creator>
  <dc:description/>
  <cp:keywords/>
  <dc:language>en-US</dc:language>
  <cp:lastModifiedBy>adm02</cp:lastModifiedBy>
  <cp:lastPrinted>2011-11-28T14:14:00Z</cp:lastPrinted>
  <dcterms:modified xsi:type="dcterms:W3CDTF">2011-11-29T13:07:00Z</dcterms:modified>
  <cp:revision>2</cp:revision>
  <dc:subject/>
  <dc:title>Portaria n</dc:title>
</cp:coreProperties>
</file>